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斗破苍穹第二部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这部作品中，我们可以看到主角云游四海，历经千辛万苦，最终成为了一位无人能敌的强者。这个故事不仅仅是一段虚构的传奇，更是对逆袭精神的一次深刻诠释。</w:t>
      </w:r>
      <w:r>
        <w:rPr>
          <w:sz w:val="32"/>
          <w:szCs w:val="32"/>
        </w:rPr>
        <w:t>&lt;/p&gt;&lt;p&gt;&lt;img src="/static-img/OJM4PRzdgcW22koYNp-VzKPeF_Vd6yJFBX-xXkowXI0-ZsBVnc_p_9JqYMJxHn7w.jpg"&gt;&lt;/p&gt;&lt;p&gt;</w:t>
      </w:r>
      <w:r>
        <w:rPr>
          <w:sz w:val="32"/>
          <w:szCs w:val="32"/>
        </w:rPr>
        <w:t>首先，让我们来看一下“斗破”这一词。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，“斗”字代表着不断地挑战和与强者的对抗，而“破”则意味着不断打破自我，超越极限。这正是云游四海所展现出的一个重要特点，他总是在最艰难的时刻站出来，与强者进行一场又一场激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“苍穹”。在小说中，“苍穹”指的是整个天界，是所有修炼者共同追求的目标。而第二部更是描绘了云游四海如何从一个凡人，一路闯荡至天界，这是一个关于梦想实现、勇气与坚持不懈的故事。</w:t>
      </w:r>
      <w:r>
        <w:rPr>
          <w:sz w:val="32"/>
          <w:szCs w:val="32"/>
        </w:rPr>
        <w:t>&lt;/p&gt;&lt;p&gt;&lt;img src="/static-img/kSOq4RBTCvgzwTHrfWouoqPeF_Vd6yJFBX-xXkowXI0-ZsBVnc_p_9JqYMJxHn7w.png"&gt;&lt;/p&gt;&lt;p&gt;</w:t>
      </w:r>
      <w:r>
        <w:rPr>
          <w:sz w:val="32"/>
          <w:szCs w:val="32"/>
        </w:rPr>
        <w:t>再来看看真实案例。比如，有的人可能会觉得自己命运被限制，但他们并没有放弃。就像著名企业家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一样，他因为被苹果公司开除而感到失落，但他并没有放弃自己的梦想，最终创立了苹果公司，再次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的“奇迹与挑战”，也体现在它向读者展示了通过不断努力，可以克服任何困难，从而达成自己的目标。这一点非常符合现实生活中的许多成功人物，他们之所以能够成功，是因为他们面对困难时从未退缩，而是选择继续前行，用行动证明自己的能力和决心。</w:t>
      </w:r>
      <w:r>
        <w:rPr>
          <w:sz w:val="32"/>
          <w:szCs w:val="32"/>
        </w:rPr>
        <w:t>&lt;/p&gt;&lt;p&gt;&lt;img src="/static-img/iUlj9wfD2J-3RvM-UDKGsqPeF_Vd6yJFBX-xXkowXI0-ZsBVnc_p_9JqYMJxHn7w.png"&gt;&lt;/p&gt;&lt;p&gt;</w:t>
      </w:r>
      <w:r>
        <w:rPr>
          <w:sz w:val="32"/>
          <w:szCs w:val="32"/>
        </w:rPr>
        <w:t>综上所述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主题就是逆袭，即通过不断学习、努力工作，以及面对挑战，不断超越自我，最终达到顶峰。这不仅是一本书的情节描述，更是一种生活态度和人生观念，对于每一个人来说都是值得深思和效仿的一课。</w:t>
      </w:r>
      <w:r>
        <w:rPr>
          <w:sz w:val="32"/>
          <w:szCs w:val="32"/>
        </w:rPr>
        <w:t>&lt;/p&gt;&lt;p&gt;&lt;a href = "/doc/404246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斗破苍穹第二部的奇迹与挑战</w:t>
      </w:r>
      <w:r>
        <w:rPr>
          <w:sz w:val="32"/>
          <w:szCs w:val="32"/>
        </w:rPr>
        <w:t>.doc" rel="alternate" download="404246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斗破苍穹第二部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